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</w:rPr>
        <w:t>Travaux Pratiques de Physique Appliquée</w:t>
        <w:tab/>
        <w:tab/>
        <w:tab/>
        <w:tab/>
        <w:tab/>
        <w:tab/>
        <w:t>Term  STI Electr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0990</wp:posOffset>
                </wp:positionH>
                <wp:positionV relativeFrom="paragraph">
                  <wp:posOffset>5715</wp:posOffset>
                </wp:positionV>
                <wp:extent cx="1583055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LTRE  ACTI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24.95pt;mso-wrap-distance-left:7.05pt;mso-wrap-distance-right:7.05pt;mso-wrap-distance-top:0pt;mso-wrap-distance-bottom:0pt;margin-top:0.45pt;mso-position-vertical-relative:text;margin-left:22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LTRE  ACT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réalise un filtre actif du premier ordre dont le schéma est le suivan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0325</wp:posOffset>
                </wp:positionV>
                <wp:extent cx="3161665" cy="17138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713960"/>
                          <a:chOff x="0" y="0"/>
                          <a:chExt cx="3161520" cy="1713960"/>
                        </a:xfrm>
                      </wpg:grpSpPr>
                      <wpg:grpSp>
                        <wpg:cNvGrpSpPr/>
                        <wpg:grpSpPr>
                          <a:xfrm>
                            <a:off x="257040" y="87480"/>
                            <a:ext cx="26618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4040" y="645480"/>
                              <a:ext cx="90216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"/>
                                <a:ext cx="9021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45144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8036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200" y="21060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252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440" y="10584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200" y="0"/>
                                <a:ext cx="2527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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8640" y="1445400"/>
                              <a:ext cx="3618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9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90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036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8964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0" y="486720"/>
                              <a:ext cx="424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754560"/>
                              <a:ext cx="42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417320"/>
                              <a:ext cx="42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494640"/>
                              <a:ext cx="424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832680"/>
                              <a:ext cx="42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435320"/>
                              <a:ext cx="244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5680" y="430560"/>
                              <a:ext cx="7898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5840" y="720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20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502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707400"/>
                              <a:ext cx="7898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5840" y="712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12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50292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0"/>
                              <a:ext cx="78984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92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436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5680" y="143640"/>
                              <a:ext cx="720" cy="64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160" y="143640"/>
                              <a:ext cx="720" cy="71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942480"/>
                              <a:ext cx="0" cy="4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861120"/>
                              <a:ext cx="41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79760"/>
                              <a:ext cx="345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9480"/>
                              <a:ext cx="72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2200" y="85032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6960" y="547920"/>
                            <a:ext cx="236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338400"/>
                            <a:ext cx="261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0"/>
                            <a:ext cx="30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235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069920"/>
                            <a:ext cx="22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4.75pt;width:248.95pt;height:134.95pt" coordorigin="2040,95" coordsize="4979,2699">
                <v:group id="shape_0" style="position:absolute;left:2445;top:233;width:4191;height:2560">
                  <v:group id="shape_0" style="position:absolute;left:4451;top:1250;width:1420;height:631">
                    <v:group id="shape_0" style="position:absolute;left:4451;top:1311;width:1420;height:569">
                      <v:rect id="shape_0" stroked="t" o:allowincell="f" style="position:absolute;left:4735;top:1311;width:710;height:5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45,1595" to="5871,15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51,1453" to="4735,1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51,1737" to="4735,17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60;top:1581;width:33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1;top:1253;width:28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4;top:1416;width:28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2;top:1250;width:397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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59;top:2509;width:568;height:285">
                    <v:line id="shape_0" from="4444,2509" to="4444,26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1,2652" to="4443,27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59,2652" to="4301,27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5,2652" to="4727,27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2652" to="4728,26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3,2650" to="4585,27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514;top:999;width:66;height:6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16;top:1421;width:66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402;top:2465;width:66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771;top:1012;width:66;height:6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763;top:1544;width:66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42,2493" to="6484,2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564;top:911;width:1243;height:227">
                    <v:line id="shape_0" from="5581,1024" to="5807,102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4564,1024" to="4790,10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1,1024" to="5807,10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790;top:911;width:791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192;top:1347;width:1243;height:226">
                    <v:line id="shape_0" from="4209,1459" to="4435,145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192,1459" to="3418,1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9,1459" to="4435,1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418;top:1347;width:791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564;top:233;width:1243;height:452">
                    <v:line id="shape_0" from="5129,233" to="5129,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4,459" to="5129,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2,233" to="5242,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2,459" to="5807,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564,459" to="4564,1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7,459" to="5807,15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5,1717" to="4445,2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7,1589" to="6493,15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5,1461" to="3229,14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5,1476" to="2445,251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37,1572" to="6637,250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63;top:958;width:3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28;width:41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95;width:4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800;width:37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780;width:3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</w:t>
      </w:r>
      <w:r>
        <w:rPr>
          <w:vertAlign w:val="subscript"/>
        </w:rPr>
        <w:t>1</w:t>
      </w:r>
      <w:r>
        <w:rPr/>
        <w:t xml:space="preserve"> = 1 k</w:t>
      </w:r>
      <w:r>
        <w:rPr>
          <w:rFonts w:eastAsia="Symbol" w:cs="Symbol" w:ascii="Symbol" w:hAnsi="Symbol"/>
        </w:rPr>
        <w:t></w:t>
      </w:r>
      <w:r>
        <w:rPr/>
        <w:tab/>
        <w:t>V</w:t>
      </w:r>
      <w:r>
        <w:rPr>
          <w:vertAlign w:val="subscript"/>
        </w:rPr>
        <w:t>cc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15 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paration 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à faire sur feuille sous forme d'exercice avant la séance de travaux pratique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1° - Indiquer, après analyse qualitative, la nature du filt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° - Etablir l'expression de la transmittance complexe </w:t>
      </w:r>
      <w:r>
        <w:rPr>
          <w:u w:val="single"/>
        </w:rPr>
        <w:t>A</w:t>
      </w:r>
      <w:r>
        <w:rPr>
          <w:u w:val="single"/>
          <w:vertAlign w:val="subscript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Exprimer le module A</w:t>
      </w:r>
      <w:r>
        <w:rPr>
          <w:vertAlign w:val="subscript"/>
        </w:rPr>
        <w:t>v</w:t>
      </w:r>
      <w:r>
        <w:rPr/>
        <w:t xml:space="preserve"> et l'argument </w:t>
      </w:r>
      <w:r>
        <w:rPr>
          <w:rFonts w:eastAsia="Symbol" w:cs="Symbol" w:ascii="Symbol" w:hAnsi="Symbol"/>
        </w:rPr>
        <w:t>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° - Exprimer et calculer la résistance d'entrée du montage. Préciser une méthode de sa mesur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° - Le condensateur a une capacité de 10 nF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exprimer la fréquence de coupure à -3 dB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proposer le valeur normalisée de la résistance R</w:t>
      </w:r>
      <w:r>
        <w:rPr>
          <w:vertAlign w:val="subscript"/>
        </w:rPr>
        <w:t>2</w:t>
      </w:r>
      <w:r>
        <w:rPr/>
        <w:t xml:space="preserve"> pour que la fréquence de coupure </w:t>
        <w:br/>
        <w:tab/>
        <w:t xml:space="preserve">    soit voisine de 3 500 Hz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calculer la valeur exacte de la fréquence de coupure avec la valeur choisie pour la </w:t>
        <w:br/>
        <w:tab/>
        <w:t xml:space="preserve">    résistance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trouver la valeur maximale de la transmittance et celle de la valeur correspondante </w:t>
        <w:br/>
        <w:tab/>
        <w:t>du gain en ten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° - Après étude fréquentielle du gain et de la différence de phase entre la tension de sortie et la tension d'entrée tracer l'allure de G</w:t>
      </w:r>
      <w:r>
        <w:rPr>
          <w:vertAlign w:val="subscript"/>
        </w:rPr>
        <w:t>v</w:t>
      </w:r>
      <w:r>
        <w:rPr/>
        <w:t xml:space="preserve">(f) et </w:t>
      </w:r>
      <w:r>
        <w:rPr>
          <w:rFonts w:eastAsia="Symbol" w:cs="Symbol" w:ascii="Symbol" w:hAnsi="Symbol"/>
        </w:rPr>
        <w:t></w:t>
      </w:r>
      <w:r>
        <w:rPr/>
        <w:t>(f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° - Proposer le schéma complet du montage nécessaire à cette étude. Préciser les </w:t>
        <w:br/>
        <w:t xml:space="preserve">      caractéristiques du signal d'entrée que vous appliquerez à l'entrée du mont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Étude expérimentale:</w:t>
      </w:r>
    </w:p>
    <w:p>
      <w:pPr>
        <w:pStyle w:val="Heading2"/>
        <w:rPr/>
      </w:pPr>
      <w:r>
        <w:rPr/>
        <w:tab/>
        <w:t>1° - Résistance d'entré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 mesurer. Préciser avec un schéma la méthode utilisée et le signal d'entrée, nature t valeur (vérifier que l'ADI n'est pas saturé)</w:t>
      </w:r>
    </w:p>
    <w:p>
      <w:pPr>
        <w:pStyle w:val="Heading2"/>
        <w:rPr/>
      </w:pPr>
      <w:r>
        <w:rPr/>
        <w:tab/>
        <w:t>2° - Courbe de linéarité:</w:t>
      </w:r>
    </w:p>
    <w:p>
      <w:pPr>
        <w:pStyle w:val="Normal"/>
        <w:rPr/>
      </w:pPr>
      <w:r>
        <w:rPr/>
        <w:t>On veut visualiser à l'oscilloscope la courbe v</w:t>
      </w:r>
      <w:r>
        <w:rPr>
          <w:vertAlign w:val="subscript"/>
        </w:rPr>
        <w:t>s</w:t>
      </w:r>
      <w:r>
        <w:rPr/>
        <w:t xml:space="preserve"> = g(v</w:t>
      </w:r>
      <w:r>
        <w:rPr>
          <w:vertAlign w:val="subscript"/>
        </w:rPr>
        <w:t>e</w:t>
      </w:r>
      <w:r>
        <w:rPr/>
        <w:t>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diquer les caractéristiques du signal que vous utilisez pour v</w:t>
      </w:r>
      <w:r>
        <w:rPr>
          <w:vertAlign w:val="subscript"/>
        </w:rPr>
        <w:t>e</w:t>
      </w:r>
      <w:r>
        <w:rPr/>
        <w:t>(t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éciser les branchements et réglages nécessaires de l'oscilloscop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lever l'oscillogramme qui met en évidence la saturation de l'AD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éciser la zone du régime linéaire et celle du régime de saturation.</w:t>
      </w:r>
    </w:p>
    <w:p>
      <w:pPr>
        <w:pStyle w:val="Heading2"/>
        <w:rPr/>
      </w:pPr>
      <w:r>
        <w:rPr/>
        <w:tab/>
        <w:t>3° - Etude fréquentielle.</w:t>
      </w:r>
    </w:p>
    <w:p>
      <w:pPr>
        <w:pStyle w:val="Normal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mesurer la fréquence de coupure à –3 dB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éciser, en le justifiant, le choix de l'intervalle d'étude en fréquenc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mplir un tableau de mesur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racer les courbes G(f) et </w:t>
      </w:r>
      <w:r>
        <w:rPr>
          <w:rFonts w:eastAsia="Symbol" w:cs="Symbol" w:ascii="Symbol" w:hAnsi="Symbol"/>
        </w:rPr>
        <w:t></w:t>
      </w:r>
      <w:r>
        <w:rPr/>
        <w:t>(f).</w:t>
      </w:r>
    </w:p>
    <w:p>
      <w:pPr>
        <w:pStyle w:val="Heading2"/>
        <w:rPr/>
      </w:pPr>
      <w:r>
        <w:rPr/>
        <w:tab/>
        <w:t>4° - Points particulie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pérer les points particuliers sur les courbes précédent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mparer avec les valeurs trouvées en préparation.</w:t>
      </w:r>
    </w:p>
    <w:p>
      <w:pPr>
        <w:pStyle w:val="Heading2"/>
        <w:rPr/>
      </w:pPr>
      <w:r>
        <w:rPr/>
        <w:tab/>
        <w:t>5° - Applicatio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e signal à l'entrée est rectangulaire de fréquence 200 kHz (0 - 1 V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lever le chronogramme du signal de sorti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ustifier de façon théorique l'allure de la courb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surer la valeur moyenne (préciser la méthode) de ce signal et expliquer cette va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Correction de la préparation  (résultats)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1) étude qualitative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filtre passe ba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2) </w:t>
      </w:r>
      <w:r>
        <w:rPr>
          <w:color w:val="FF0000"/>
          <w:u w:val="single"/>
        </w:rPr>
        <w:t>A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= (-R</w:t>
      </w:r>
      <w:r>
        <w:rPr>
          <w:color w:val="FF0000"/>
          <w:vertAlign w:val="subscript"/>
        </w:rPr>
        <w:t>2</w:t>
      </w:r>
      <w:r>
        <w:rPr>
          <w:color w:val="FF0000"/>
        </w:rPr>
        <w:t>/R</w:t>
      </w:r>
      <w:r>
        <w:rPr>
          <w:color w:val="FF0000"/>
          <w:vertAlign w:val="subscript"/>
        </w:rPr>
        <w:t>1</w:t>
      </w:r>
      <w:r>
        <w:rPr>
          <w:color w:val="FF0000"/>
        </w:rPr>
        <w:t>).(1/(1+jR</w:t>
      </w:r>
      <w:r>
        <w:rPr>
          <w:color w:val="FF0000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ω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vec f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= 1/2</w:t>
      </w:r>
      <w:r>
        <w:rPr>
          <w:rFonts w:eastAsia="Symbol" w:cs="Symbol" w:ascii="Symbol" w:hAnsi="Symbol"/>
          <w:color w:val="FF0000"/>
        </w:rPr>
        <w:t>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et A</w:t>
      </w:r>
      <w:r>
        <w:rPr>
          <w:color w:val="FF0000"/>
          <w:vertAlign w:val="subscript"/>
        </w:rPr>
        <w:t>o</w:t>
      </w:r>
      <w:r>
        <w:rPr>
          <w:color w:val="FF0000"/>
        </w:rPr>
        <w:t xml:space="preserve"> = -R</w:t>
      </w:r>
      <w:r>
        <w:rPr>
          <w:color w:val="FF0000"/>
          <w:vertAlign w:val="subscript"/>
        </w:rPr>
        <w:t>2</w:t>
      </w:r>
      <w:r>
        <w:rPr>
          <w:color w:val="FF0000"/>
        </w:rPr>
        <w:t>/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 </w:t>
      </w:r>
      <w:r>
        <w:rPr>
          <w:color w:val="FF0000"/>
          <w:u w:val="single"/>
        </w:rPr>
        <w:t>A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= A</w:t>
      </w:r>
      <w:r>
        <w:rPr>
          <w:color w:val="FF0000"/>
          <w:vertAlign w:val="subscript"/>
        </w:rPr>
        <w:t>o</w:t>
      </w:r>
      <w:r>
        <w:rPr>
          <w:color w:val="FF0000"/>
        </w:rPr>
        <w:t>/(1+jf/f</w:t>
      </w:r>
      <w:r>
        <w:rPr>
          <w:color w:val="FF0000"/>
          <w:vertAlign w:val="subscript"/>
        </w:rPr>
        <w:t>c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3) résistance d’entrée R</w:t>
      </w:r>
      <w:r>
        <w:rPr>
          <w:color w:val="FF0000"/>
          <w:vertAlign w:val="subscript"/>
        </w:rPr>
        <w:t>e</w:t>
      </w:r>
      <w:r>
        <w:rPr>
          <w:color w:val="FF0000"/>
        </w:rPr>
        <w:t xml:space="preserve"> = 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1 k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) f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voisin de 3500Hz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4,7 kHz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f</w:t>
      </w:r>
      <w:r>
        <w:rPr>
          <w:color w:val="FF0000"/>
          <w:vertAlign w:val="subscript"/>
        </w:rPr>
        <w:t xml:space="preserve">c </w:t>
      </w:r>
      <w:r>
        <w:rPr>
          <w:color w:val="FF0000"/>
        </w:rPr>
        <w:t xml:space="preserve"> = 3400H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T</w:t>
      </w:r>
      <w:r>
        <w:rPr>
          <w:color w:val="FF0000"/>
          <w:vertAlign w:val="subscript"/>
        </w:rPr>
        <w:t>max</w:t>
      </w:r>
      <w:r>
        <w:rPr>
          <w:color w:val="FF0000"/>
        </w:rPr>
        <w:t xml:space="preserve"> = 4,7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G</w:t>
      </w:r>
      <w:r>
        <w:rPr>
          <w:color w:val="FF0000"/>
          <w:vertAlign w:val="subscript"/>
        </w:rPr>
        <w:t xml:space="preserve">max </w:t>
      </w:r>
      <w:r>
        <w:rPr>
          <w:color w:val="FF0000"/>
        </w:rPr>
        <w:t xml:space="preserve"> 13,4 d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">
    <w:name w:val="Livre"/>
    <w:basedOn w:val="Normal"/>
    <w:qFormat/>
    <w:pPr/>
    <w:rPr>
      <w:rFonts w:ascii="Arial" w:hAnsi="Arial" w:cs="Arial"/>
      <w:sz w:val="20"/>
      <w:szCs w:val="20"/>
    </w:rPr>
  </w:style>
  <w:style w:type="paragraph" w:styleId="Fiches">
    <w:name w:val="Fiches"/>
    <w:basedOn w:val="Normal"/>
    <w:qFormat/>
    <w:pPr/>
    <w:rPr/>
  </w:style>
  <w:style w:type="paragraph" w:styleId="Document">
    <w:name w:val="Document"/>
    <w:basedOn w:val="Normal"/>
    <w:qFormat/>
    <w:pPr>
      <w:ind w:left="851" w:right="851" w:hanging="0"/>
    </w:pPr>
    <w:rPr>
      <w:rFonts w:ascii="Arial" w:hAnsi="Arial" w:cs="Arial"/>
      <w:sz w:val="16"/>
      <w:szCs w:val="16"/>
    </w:rPr>
  </w:style>
  <w:style w:type="paragraph" w:styleId="Cadre">
    <w:name w:val="cadre"/>
    <w:basedOn w:val="Liv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16"/>
      <w:szCs w:val="16"/>
    </w:rPr>
  </w:style>
  <w:style w:type="paragraph" w:styleId="Titre">
    <w:name w:val="titre"/>
    <w:basedOn w:val="Normal"/>
    <w:qFormat/>
    <w:pPr/>
    <w:rPr>
      <w:b/>
      <w:bCs/>
      <w:caps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Citation">
    <w:name w:val="citation"/>
    <w:basedOn w:val="Cadre"/>
    <w:qFormat/>
    <w:pPr>
      <w:pBdr>
        <w:top w:val="nil"/>
        <w:left w:val="nil"/>
        <w:bottom w:val="nil"/>
        <w:right w:val="nil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5:00Z</dcterms:created>
  <dc:creator>GASC Jean</dc:creator>
  <dc:description/>
  <dc:language>en-US</dc:language>
  <cp:lastModifiedBy>Jean Gasc</cp:lastModifiedBy>
  <cp:lastPrinted>2004-10-20T11:04:00Z</cp:lastPrinted>
  <dcterms:modified xsi:type="dcterms:W3CDTF">2009-10-26T19:35:00Z</dcterms:modified>
  <cp:revision>2</cp:revision>
  <dc:subject/>
  <dc:title>Travaux Pratiques de Physique Appliquée						Term  STI  EL2</dc:title>
</cp:coreProperties>
</file>